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</w:rPr>
      </w:pPr>
      <w:r>
        <w:rPr>
          <w:b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3"/>
        <w:jc w:val="center"/>
        <w:rPr/>
      </w:pPr>
      <w:r>
        <w:rPr/>
        <w:t>________________________________________________________________________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t>457246 п. Новоукраинский, ул. Комсомольская, д. 42б,  тел\факс 8(35169) 57514, ИНН 7443002070, КПП 745801001, ОГРН 1027402035870, ОКПО 04270239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novoukrainsko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hesma</w:t>
        </w:r>
        <w:r>
          <w:rPr>
            <w:rStyle w:val="InternetLink"/>
            <w:sz w:val="20"/>
            <w:szCs w:val="20"/>
          </w:rPr>
          <w:t>74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9.04.2018                                                                                                 </w:t>
      </w:r>
      <w:r>
        <w:rPr>
          <w:bCs/>
          <w:sz w:val="28"/>
          <w:szCs w:val="28"/>
        </w:rPr>
        <w:t>№ 40</w:t>
      </w:r>
      <w:r>
        <w:rPr>
          <w:sz w:val="28"/>
          <w:szCs w:val="28"/>
        </w:rPr>
        <w:t xml:space="preserve">                                               п. Новоукраинск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187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 организации пунктов выдачи средств индивидуальной защиты для населения  Новоукраинского  сельского поселения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ра МЧС от 21.12.2005г. № 993 «Об утверждении Положения об организации обеспечения населения СИЗ», Постановления Правительства Российской Федерации от 15.04.1994 г. № 330-15 «О мерах по накоплению и использованию имущества гражданской обороны»,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Положение о пункте выдачи СИЗ на территории Новоукраинского  сельского поселения согласно приложению №1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организаций и учреждений для оперативной выдачи средств индивидуальной защиты личному составу нештатных аварийно-спасательных  формирований и работникам сформировать, иметь и поддерживать в установленной готовности администрации пунктов выдачи средств индивидуальной защиты  (далее - пункты выдачи СИЗ). 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Для получения и выдачи СИЗ со складов мобрезерва неработающему населению и учащимся, при поступлении распоряжения на их выдачу, сформировать и иметь в готовности к работе  пункты  выдачи СИЗ в населённых пунктах, согласно приложению № 2. 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 Администраций пунктов выдачи СИЗ подлежит обязательному обучению на курсах ГО, а также  может привлекаться к проведению учений и тренировок, в ходе которых отрабатываются вопросы получения и выдачи СИЗ личному составу нештатных аварийно-спасательных формирований, работникам предприятий и неработающему населению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Разместить постановление в сети Интернет на официальном  сайте  Администрации Новоукраинского сельского поселения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Новоукраи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      Л.А.Вас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 к постановлению                                                                                                                 Администрации Новоукраинского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spacing w:lineRule="auto" w:line="276"/>
        <w:jc w:val="right"/>
        <w:rPr>
          <w:color w:val="000000"/>
          <w:spacing w:val="-5"/>
          <w:szCs w:val="28"/>
        </w:rPr>
      </w:pPr>
      <w:r>
        <w:rPr>
          <w:szCs w:val="28"/>
        </w:rPr>
        <w:t>от 09.04.2018 г № 40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ах выдачи средств индивидуальной защиты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7"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>Пункты выдачи средств индивидуальной защиты (далее - пункты выдачи СИЗ) являются объектами гражданской обороны и предназначены для обеспечения населения средствами индивидуальной защиты при ведении гражданской обороны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ункты выдачи СИЗ создаются на территории поселения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>НАЗНАЧЕНИЕ И СОСТАВ ПУНКТА ВЫДАЧИ СРЕДСТВ ИНДИВИДУАЛЬНОЙ ЗАЩИТ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ункт выдачи средств индивидуальной защиты (СИЗ) предназначен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ёма СИЗ, временного их складирования и сортировки по </w:t>
      </w:r>
      <w:r>
        <w:rPr>
          <w:spacing w:val="-2"/>
          <w:sz w:val="28"/>
          <w:szCs w:val="28"/>
        </w:rPr>
        <w:t>номенклату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9"/>
          <w:sz w:val="28"/>
          <w:szCs w:val="28"/>
        </w:rPr>
        <w:t xml:space="preserve">определения требуемого роста лицевой части противогаза и выдачи </w:t>
      </w:r>
      <w:r>
        <w:rPr>
          <w:sz w:val="28"/>
          <w:szCs w:val="28"/>
        </w:rPr>
        <w:t>противогазов работающему и неработающему населению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нтроля и оказания помощи людям в проведении гигиенической </w:t>
      </w:r>
      <w:r>
        <w:rPr>
          <w:sz w:val="28"/>
          <w:szCs w:val="28"/>
        </w:rPr>
        <w:t xml:space="preserve">обработки лицевой части, внешнего осмотра и проверки герметичности </w:t>
      </w:r>
      <w:r>
        <w:rPr>
          <w:spacing w:val="-3"/>
          <w:sz w:val="28"/>
          <w:szCs w:val="28"/>
        </w:rPr>
        <w:t>противог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Пункт выдачи СИЗ комплектуется из сотрудников организаций, на базе которых они созд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ункт выдачи СИЗ состоит из звеньев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но разгрузки СИЗ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но выдачи СИЗ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но подготовки СИЗ к использованию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но технической проверки С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pacing w:val="1"/>
          <w:sz w:val="28"/>
          <w:szCs w:val="28"/>
        </w:rPr>
        <w:t xml:space="preserve">Структурные подразделения пункта выдачи </w:t>
      </w:r>
      <w:r>
        <w:rPr>
          <w:sz w:val="28"/>
          <w:szCs w:val="28"/>
        </w:rPr>
        <w:t>СИЗ</w:t>
      </w:r>
      <w:r>
        <w:rPr>
          <w:spacing w:val="1"/>
          <w:sz w:val="28"/>
          <w:szCs w:val="28"/>
        </w:rPr>
        <w:t xml:space="preserve"> предназначены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о разгрузки СИЗ - для разгрузки и складирования СИЗ в местах их </w:t>
      </w:r>
      <w:r>
        <w:rPr>
          <w:spacing w:val="-5"/>
          <w:sz w:val="28"/>
          <w:szCs w:val="28"/>
        </w:rPr>
        <w:t>выдачи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pacing w:val="3"/>
          <w:sz w:val="28"/>
          <w:szCs w:val="28"/>
        </w:rPr>
        <w:t>звено выдачи СИЗ - для определения требуемых размеров противогазов,</w:t>
      </w:r>
      <w:r>
        <w:rPr>
          <w:sz w:val="28"/>
          <w:szCs w:val="28"/>
        </w:rPr>
        <w:t xml:space="preserve"> комплектования и выдачи СИЗ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pacing w:val="1"/>
          <w:sz w:val="28"/>
          <w:szCs w:val="28"/>
        </w:rPr>
        <w:t xml:space="preserve">звено подготовки СИЗ к использованию - для проведения гигиенической </w:t>
      </w:r>
      <w:r>
        <w:rPr>
          <w:sz w:val="28"/>
          <w:szCs w:val="28"/>
        </w:rPr>
        <w:t>обработки лицевой части, проведения внешнего осмотра и провер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ерметичности подобранных СИЗ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звено технической проверки СИЗ - для технической проверки противогазов, порядок работы с ними с соблюдением всех мер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ая структура пункта выдачи СИЗ и численность его личного состава может изменяться в зависимости от стоящих перед ним задач, установленных сроков их выполнения и возможностей объекта, на базе которого он развёрт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3. ОРГАНИЗАЦИЯ И ПЛАНИРОВАНИЕ РАБОТЫ ПУНКТА ВЫДАЧИ СИЗ</w:t>
      </w:r>
    </w:p>
    <w:p>
      <w:pPr>
        <w:pStyle w:val="Normal"/>
        <w:jc w:val="both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ункт выдачи СИЗ развёртывается так, чтобы потоки населения к его </w:t>
      </w:r>
      <w:r>
        <w:rPr>
          <w:spacing w:val="1"/>
          <w:sz w:val="28"/>
          <w:szCs w:val="28"/>
        </w:rPr>
        <w:t>рабочим местам не перекрещивалис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1"/>
          <w:sz w:val="28"/>
          <w:szCs w:val="28"/>
        </w:rPr>
        <w:t xml:space="preserve">Пункт выдачи СИЗ должен быть обеспечен всеми необходимыми </w:t>
      </w:r>
      <w:r>
        <w:rPr>
          <w:spacing w:val="3"/>
          <w:sz w:val="28"/>
          <w:szCs w:val="28"/>
        </w:rPr>
        <w:t xml:space="preserve">материально-техническими средствами, а личный состав пункта должен </w:t>
      </w:r>
      <w:r>
        <w:rPr>
          <w:spacing w:val="1"/>
          <w:sz w:val="28"/>
          <w:szCs w:val="28"/>
        </w:rPr>
        <w:t xml:space="preserve">периодически проходить обучение по выполнению своих функциональных </w:t>
      </w:r>
      <w:r>
        <w:rPr>
          <w:spacing w:val="-3"/>
          <w:sz w:val="28"/>
          <w:szCs w:val="28"/>
        </w:rPr>
        <w:t>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ункт выдачи СИЗ обеспечивает необходимым инвентарем работающее и неработающее население</w:t>
      </w:r>
      <w:r>
        <w:rPr>
          <w:spacing w:val="14"/>
          <w:sz w:val="28"/>
          <w:szCs w:val="28"/>
        </w:rPr>
        <w:t xml:space="preserve"> (пенсионеров, </w:t>
      </w:r>
      <w:r>
        <w:rPr>
          <w:sz w:val="28"/>
          <w:szCs w:val="28"/>
        </w:rPr>
        <w:t>инвалидов, детей дошкольного возраста) из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 получением распоряжения руководителя гражданской обороны  </w:t>
      </w:r>
      <w:r>
        <w:rPr>
          <w:spacing w:val="1"/>
          <w:sz w:val="28"/>
          <w:szCs w:val="28"/>
        </w:rPr>
        <w:t>руководитель  пункта выдачи СИЗ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pacing w:val="4"/>
          <w:sz w:val="28"/>
          <w:szCs w:val="28"/>
        </w:rPr>
        <w:t xml:space="preserve">организует оповещение и сбор личного состава пункта выдачи СИЗ и </w:t>
      </w:r>
      <w:r>
        <w:rPr>
          <w:sz w:val="28"/>
          <w:szCs w:val="28"/>
        </w:rPr>
        <w:t>ставит им задачу на его развёртывание и приём СИЗ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pacing w:val="1"/>
          <w:sz w:val="28"/>
          <w:szCs w:val="28"/>
        </w:rPr>
        <w:t xml:space="preserve">уточняет потребность в СИЗ и при необходимости решает вопрос о </w:t>
      </w:r>
      <w:r>
        <w:rPr>
          <w:sz w:val="28"/>
          <w:szCs w:val="28"/>
        </w:rPr>
        <w:t>дополнительном их выделени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pacing w:val="1"/>
          <w:sz w:val="28"/>
          <w:szCs w:val="28"/>
        </w:rPr>
        <w:t>инструктирует направляемого для получения СИЗ представителя</w:t>
      </w:r>
      <w:r>
        <w:rPr>
          <w:sz w:val="28"/>
          <w:szCs w:val="28"/>
        </w:rPr>
        <w:t xml:space="preserve"> о порядке их получения и доставк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нтролирует развёртывание пункта выдачи СИЗ, приём СИЗ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ует занятия с личным составом пункта выдачи СИЗ по отработке </w:t>
      </w:r>
      <w:r>
        <w:rPr>
          <w:spacing w:val="-1"/>
          <w:sz w:val="28"/>
          <w:szCs w:val="28"/>
        </w:rPr>
        <w:t>порядка их выдач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рганизует выдачу СИЗ рабочим и служащим из запасов </w:t>
      </w:r>
      <w:r>
        <w:rPr>
          <w:spacing w:val="-4"/>
          <w:sz w:val="28"/>
          <w:szCs w:val="28"/>
        </w:rPr>
        <w:t>объект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распоряжения на выдачу СИЗ населению организует его </w:t>
      </w:r>
      <w:r>
        <w:rPr>
          <w:spacing w:val="-2"/>
          <w:sz w:val="28"/>
          <w:szCs w:val="28"/>
        </w:rPr>
        <w:t>оповещение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необходимости организует взаимодействие с пунктами выдачи СИЗ </w:t>
      </w:r>
      <w:r>
        <w:rPr>
          <w:spacing w:val="3"/>
          <w:sz w:val="28"/>
          <w:szCs w:val="28"/>
        </w:rPr>
        <w:t>других организаций, расположенных на территории поселени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в администрацию поселения о ходе и результатах </w:t>
      </w:r>
      <w:r>
        <w:rPr>
          <w:spacing w:val="-2"/>
          <w:sz w:val="28"/>
          <w:szCs w:val="28"/>
        </w:rPr>
        <w:t xml:space="preserve">выдачи СИЗ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1"/>
          <w:sz w:val="28"/>
          <w:szCs w:val="28"/>
        </w:rPr>
        <w:t>Заблаговременно в Администрации поселения разрабатываются следующие документы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обеспечения населения СИЗ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ы организаций, учреждений по обеспечению населения СИЗ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счёт обеспечения и времени выдачи СИЗ населению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штат и функциональные обязанности личного состава пункта выдачи </w:t>
      </w:r>
      <w:r>
        <w:rPr>
          <w:spacing w:val="-8"/>
          <w:sz w:val="28"/>
          <w:szCs w:val="28"/>
        </w:rPr>
        <w:t>СИЗ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ема развёртывания пункта выдачи СИЗ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хема оповещения личного состава пункта выдачи СИЗ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хема оповещения населения о порядке получения СИЗ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еречисленных документов целесообразно иметь следующие </w:t>
      </w:r>
      <w:r>
        <w:rPr>
          <w:spacing w:val="-1"/>
          <w:sz w:val="28"/>
          <w:szCs w:val="28"/>
        </w:rPr>
        <w:t>справочные данные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писок населения, подлежащего обеспечению </w:t>
      </w:r>
      <w:r>
        <w:rPr>
          <w:spacing w:val="-5"/>
          <w:sz w:val="28"/>
          <w:szCs w:val="28"/>
        </w:rPr>
        <w:t>СИЗ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pacing w:val="1"/>
          <w:sz w:val="28"/>
          <w:szCs w:val="28"/>
        </w:rPr>
        <w:t xml:space="preserve">характеристику СИЗ (количество и размеры противогазов в каждом из </w:t>
      </w:r>
      <w:r>
        <w:rPr>
          <w:sz w:val="28"/>
          <w:szCs w:val="28"/>
        </w:rPr>
        <w:t>ящиков, правила подбора и проверки СИЗ)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оповещения населения о начале выдачи противогазов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едомости на выдачу СИЗ.</w:t>
      </w:r>
    </w:p>
    <w:p>
      <w:pPr>
        <w:pStyle w:val="Normal"/>
        <w:jc w:val="center"/>
        <w:rPr/>
      </w:pPr>
      <w:r>
        <w:rPr>
          <w:b/>
          <w:bCs/>
          <w:spacing w:val="11"/>
          <w:sz w:val="28"/>
          <w:szCs w:val="28"/>
        </w:rPr>
        <w:t xml:space="preserve">4. </w:t>
      </w:r>
      <w:r>
        <w:rPr>
          <w:b/>
          <w:spacing w:val="11"/>
          <w:sz w:val="28"/>
          <w:szCs w:val="28"/>
        </w:rPr>
        <w:t>ПОРЯДОК ОБЕСПЕЧЕНИЯ СРЕДСТВАМИ ИНДИВИДУАЛЬНОЙ ЗАЩИТЫ ПУНКТОВ ВЫДАЧИ СИЗ</w:t>
      </w:r>
    </w:p>
    <w:p>
      <w:pPr>
        <w:pStyle w:val="Normal"/>
        <w:jc w:val="both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Необходимым имуществом пункты выдачи СИЗ обеспечиваются </w:t>
      </w:r>
      <w:r>
        <w:rPr>
          <w:sz w:val="28"/>
        </w:rPr>
        <w:t>со складов ГКУ РО «Склады ГО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воз СИЗ со складов и специализированных складских помещений осуществляется автомобильным транспортом, выделяемым предприятиями в соответствии с действующим законодательством, не подлежащим изъятию и передаче в Вооружённые Силы Российской Федерации, поселению для выполнения мероприятий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ыделение автомобильного транспорта для вывоза СИЗ и распределение их по организациям, учреждениям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ывоз СИЗ со складов и специализированных складских помещений осуществляется на основании расчётов, разрабатываемых в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счёт на вывоз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количество СИЗ для  поселения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ётное время и необходимое количество автомобильного транспорта для вывоза СИЗ со складов и специализированных складских помещ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right="-3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УНКЦИОНАЛЬНЫЕ ОБЯЗАННОСТИ</w:t>
      </w:r>
    </w:p>
    <w:p>
      <w:pPr>
        <w:pStyle w:val="Normal"/>
        <w:ind w:right="-3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 ПУНКТА ВЫДАЧИ СИЗ</w:t>
      </w:r>
    </w:p>
    <w:p>
      <w:pPr>
        <w:pStyle w:val="Normal"/>
        <w:ind w:right="-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чальник пункта выдачи</w:t>
      </w:r>
      <w:r>
        <w:rPr>
          <w:sz w:val="28"/>
          <w:szCs w:val="28"/>
        </w:rPr>
        <w:t xml:space="preserve"> назначается из числа руководителей структурных подразделений предприятия. Он подчиняется руководителю  ГО объекта. 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н обязан (повседневная готовность) 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остав пункта, возложенные на него задачи;</w:t>
      </w:r>
    </w:p>
    <w:p>
      <w:pPr>
        <w:pStyle w:val="Normal"/>
        <w:numPr>
          <w:ilvl w:val="0"/>
          <w:numId w:val="3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, оснащение пункта;</w:t>
      </w:r>
    </w:p>
    <w:p>
      <w:pPr>
        <w:pStyle w:val="Normal"/>
        <w:numPr>
          <w:ilvl w:val="0"/>
          <w:numId w:val="3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да прибывает транспорт для перевозки СИЗ, каким организациям выдавать;</w:t>
      </w:r>
    </w:p>
    <w:p>
      <w:pPr>
        <w:pStyle w:val="Normal"/>
        <w:numPr>
          <w:ilvl w:val="0"/>
          <w:numId w:val="3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одготовку к использованию СИЗ органов дыхания, кожи, правила их укладки;</w:t>
      </w:r>
    </w:p>
    <w:p>
      <w:pPr>
        <w:pStyle w:val="Normal"/>
        <w:numPr>
          <w:ilvl w:val="0"/>
          <w:numId w:val="3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 СИЗ, порядок выдачи СИЗ, их технической проверки;</w:t>
      </w:r>
    </w:p>
    <w:p>
      <w:pPr>
        <w:pStyle w:val="Normal"/>
        <w:numPr>
          <w:ilvl w:val="0"/>
          <w:numId w:val="3"/>
        </w:numPr>
        <w:autoSpaceDE w:val="false"/>
        <w:ind w:left="0" w:firstLine="349"/>
        <w:jc w:val="both"/>
        <w:rPr/>
      </w:pPr>
      <w:r>
        <w:rPr>
          <w:sz w:val="28"/>
          <w:szCs w:val="28"/>
        </w:rPr>
        <w:t>уровень подготовки личного состава пункта по специальности и общим вопросам ГО;</w:t>
      </w:r>
    </w:p>
    <w:p>
      <w:pPr>
        <w:pStyle w:val="Normal"/>
        <w:numPr>
          <w:ilvl w:val="0"/>
          <w:numId w:val="3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погрузочно-разгрузочных работах и при технической проверке СИЗ;</w:t>
      </w:r>
    </w:p>
    <w:p>
      <w:pPr>
        <w:pStyle w:val="Normal"/>
        <w:numPr>
          <w:ilvl w:val="0"/>
          <w:numId w:val="3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в СИЗ органов дыхания и кожи фильтрующего и изолирующего типа;</w:t>
      </w:r>
    </w:p>
    <w:p>
      <w:pPr>
        <w:pStyle w:val="Normal"/>
        <w:numPr>
          <w:ilvl w:val="0"/>
          <w:numId w:val="3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овершенствовать личную подготовку по ГО, проводить с личным составом пункта тренировки по специальности;</w:t>
      </w:r>
    </w:p>
    <w:p>
      <w:pPr>
        <w:pStyle w:val="Normal"/>
        <w:numPr>
          <w:ilvl w:val="0"/>
          <w:numId w:val="3"/>
        </w:numPr>
        <w:autoSpaceDE w:val="false"/>
        <w:ind w:left="0" w:firstLine="349"/>
        <w:jc w:val="both"/>
        <w:rPr/>
      </w:pPr>
      <w:r>
        <w:rPr>
          <w:sz w:val="28"/>
          <w:szCs w:val="28"/>
        </w:rPr>
        <w:t>принимать с пунктом выдачи СИЗ участие в мероприятиях ГО, проводимых в организации, для совершенствования практических навыков. Отрабатывать взаимозаменяемость в пункте выдачи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ть приказы, распоряжения, указания руководителя организации, начальника отдела ГОЧС. Докладывать об их выполнени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28"/>
          <w:szCs w:val="28"/>
        </w:rPr>
        <w:t>Руководитель ПВ СИЗ отвечает з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готовность пункта выдачи к работе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грузку (получение) СИЗ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чу СИЗ персоналу, личному составу формирований организации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поддержание постоянной готовности личного состава пункта к действиям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 выдачи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бучение личного состава пункта правилам подготовки СИЗ к выдаче, правилам их выдачи, технической проверки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безопасности личным составом при действиях пункта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ую расстановку личного состава пункта при выполнении поставленных задач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28"/>
          <w:szCs w:val="28"/>
        </w:rPr>
        <w:t>При приведении ПВ СИЗ в готовность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ункта, получив оповещение об угрозе возникновения ЧС или об ее возникновении: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прибывает на пункт управления ГО организации для получ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распоряжения о приведении ПВ СИЗ в готов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лучения задачи ПВ С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знакомления со сложившейся обстанов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получения необходимой документации (Плана приведения ПВ СИЗ в готовность со всеми документами)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оповещение личного состава пункта, если он не был оповещен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к месту сбора пункта, проверяет прибытие личного состава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дачу личному составу пункта оборудование (табельное имущество) и доставку его к месту развертывания ПВ СИЗ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 задачу личному составу пункта на развертывание элементов пункта в соответствии с организационной схемой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готовность ПВ СИЗ к работе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ПВ СИЗ к выполнению задач докладывает руководителю (начальнику отдела ГОЧС) организации и действует по его указани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ходе проведения развертывания пункта и выдачи СИЗ персоналу, личному составу формирований руководитель ПВ СИЗ обязан: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личного состава, при необходимости оказывать помощь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 организовать развертывание звена технической проверки СИЗ и постоянно осуществлять контроль за его функционированием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докладывать начальнику отдела ГОЧС о ходе выдачи СИЗ на пункте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руководить заменой СИЗ вышедших из строя на исправные, сбором не выданных в пользование СИЗ, подготовкой СИЗ к сдаче на хранение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доставкой СИЗ из мест хранения на пункт выдачи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приказанию руководителя (начальника отдела ГОЧС)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345" w:leader="none"/>
        </w:tabs>
        <w:ind w:left="0" w:right="-2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пункта доложить по команде. Организовать сдачу не выданных СИЗ на склад и отчитаться с представлением отчётных документов за работу пункта.</w:t>
      </w:r>
    </w:p>
    <w:p>
      <w:pPr>
        <w:pStyle w:val="Normal"/>
        <w:tabs>
          <w:tab w:val="clear" w:pos="708"/>
          <w:tab w:val="left" w:pos="709" w:leader="none"/>
          <w:tab w:val="left" w:pos="9345" w:leader="none"/>
        </w:tabs>
        <w:ind w:left="36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21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андир звена разгрузки</w:t>
      </w:r>
      <w:r>
        <w:rPr>
          <w:sz w:val="28"/>
          <w:szCs w:val="28"/>
        </w:rPr>
        <w:t xml:space="preserve"> подчиняется начальнику пункта выдачи.</w:t>
      </w:r>
    </w:p>
    <w:p>
      <w:pPr>
        <w:pStyle w:val="Normal"/>
        <w:ind w:right="-21"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уководитель звена разгрузки обязан (повседневная готовность) знать:</w:t>
      </w:r>
    </w:p>
    <w:p>
      <w:pPr>
        <w:pStyle w:val="Normal"/>
        <w:numPr>
          <w:ilvl w:val="0"/>
          <w:numId w:val="12"/>
        </w:numPr>
        <w:ind w:left="720" w:right="-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ПВ СИЗ, состав, задачи, оснащение, возможности;</w:t>
      </w:r>
    </w:p>
    <w:p>
      <w:pPr>
        <w:pStyle w:val="Normal"/>
        <w:numPr>
          <w:ilvl w:val="0"/>
          <w:numId w:val="12"/>
        </w:numPr>
        <w:ind w:left="720" w:right="-21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авила пользования средствами малой механизации;</w:t>
      </w:r>
    </w:p>
    <w:p>
      <w:pPr>
        <w:pStyle w:val="Normal"/>
        <w:numPr>
          <w:ilvl w:val="0"/>
          <w:numId w:val="12"/>
        </w:numPr>
        <w:ind w:left="720" w:right="-2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ь, порядок укладки (упаковки) ящиков с СИЗ;</w:t>
      </w:r>
    </w:p>
    <w:p>
      <w:pPr>
        <w:pStyle w:val="Normal"/>
        <w:numPr>
          <w:ilvl w:val="0"/>
          <w:numId w:val="12"/>
        </w:numPr>
        <w:ind w:left="720" w:right="-2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учета полученных СИЗ.</w:t>
      </w:r>
    </w:p>
    <w:p>
      <w:pPr>
        <w:pStyle w:val="Normal"/>
        <w:ind w:right="-21" w:firstLine="360"/>
        <w:jc w:val="both"/>
        <w:rPr/>
      </w:pPr>
      <w:r>
        <w:rPr>
          <w:b/>
          <w:i/>
          <w:iCs/>
          <w:sz w:val="28"/>
          <w:szCs w:val="28"/>
        </w:rPr>
        <w:t>При приведении пункта выдачи СИЗ в готовность, руководитель звена разгрузки обязан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ind w:left="0" w:right="-21" w:firstLine="360"/>
        <w:jc w:val="both"/>
        <w:rPr/>
      </w:pPr>
      <w:r>
        <w:rPr>
          <w:iCs/>
          <w:sz w:val="28"/>
          <w:szCs w:val="28"/>
        </w:rPr>
        <w:t>получив сигнал, прибыть на место сбора личного состава пункта, проверить прибытие личного состава звена. О наличии личного состава звена доложить руководителю ПВ СИЗ;</w:t>
      </w:r>
    </w:p>
    <w:p>
      <w:pPr>
        <w:pStyle w:val="Normal"/>
        <w:numPr>
          <w:ilvl w:val="0"/>
          <w:numId w:val="16"/>
        </w:numPr>
        <w:ind w:left="0" w:right="-21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ить задачу от руководителя пункта выдачи, уяснить ее, оценить обстановку, принять решение;</w:t>
      </w:r>
    </w:p>
    <w:p>
      <w:pPr>
        <w:pStyle w:val="Normal"/>
        <w:numPr>
          <w:ilvl w:val="0"/>
          <w:numId w:val="16"/>
        </w:numPr>
        <w:ind w:left="0" w:right="-21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вить задачу личному составу звена, провести инструктаж о мерах безопасности при выполнении предстоящих работ.</w:t>
      </w:r>
    </w:p>
    <w:p>
      <w:pPr>
        <w:pStyle w:val="Normal"/>
        <w:ind w:right="-21"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проведении работ на пункте выдачи СИЗ руководитель звена разгрузки обязан:</w:t>
      </w:r>
    </w:p>
    <w:p>
      <w:pPr>
        <w:pStyle w:val="Normal"/>
        <w:numPr>
          <w:ilvl w:val="0"/>
          <w:numId w:val="16"/>
        </w:numPr>
        <w:ind w:left="0" w:right="-21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евременно получить СИЗ в месте хранения, доставить их на место развертывания ПВ СИЗ, или же организовать разгрузку доставленного СИЗ и осуществить передачу его звену выдачи СИЗ;</w:t>
      </w:r>
    </w:p>
    <w:p>
      <w:pPr>
        <w:pStyle w:val="Normal"/>
        <w:numPr>
          <w:ilvl w:val="0"/>
          <w:numId w:val="16"/>
        </w:numPr>
        <w:ind w:left="0" w:right="-21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выполнения работ по разгрузке (доставке) командир звена разгрузки должен отчитаться перед пунктом хранения СИЗ за средства защиты. Полученные и выданные персоналу, формированиям и доложить руководителю ПВ СИЗ и действовать по его указаниям.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узчики, водители </w:t>
      </w:r>
      <w:r>
        <w:rPr>
          <w:sz w:val="28"/>
          <w:szCs w:val="28"/>
        </w:rPr>
        <w:t>-  подчиняются начальнику звена разгрузки.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звена выдачи СИЗ </w:t>
      </w:r>
      <w:r>
        <w:rPr>
          <w:sz w:val="28"/>
          <w:szCs w:val="28"/>
        </w:rPr>
        <w:t>подчиняется начальнику пункта выдачи СИЗ и отвечает за своевременную и правильную выдачу СИЗ рабочим, служащим и населению в соответствии с планом его вы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Он 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личный состав звена, принимать участие в его оповещении и сборе;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лощадку и расчёт звена выдачи СИЗ к работе;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дачу СИЗ рабочим, служащим и населению;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личного состава звена;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едение раздаточных ведомостей по выдаче противогазов;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контролировать наличие противогазов для выдачи, своевременно истребовать их доставку;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ма личного состава оставшиеся противогазы сдать на склад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1" w:first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уководитель звена подготовки СИЗ к использованию</w:t>
      </w:r>
      <w:r>
        <w:rPr>
          <w:sz w:val="28"/>
          <w:szCs w:val="28"/>
        </w:rPr>
        <w:t xml:space="preserve"> подчиняется начальнику пункта выдач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28"/>
          <w:szCs w:val="28"/>
        </w:rPr>
        <w:t>Обязан (повседневная готовность) знать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назначение, состав ПВ СИЗ, выполняемые им задачи, а также задачи, выполняемые звеном, его возможности и оснащение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ень подготовки личного состава звена по специальности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ение, устройство, подготовку к использованию СИЗ органов дыхания и кожи, правила их укладки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работы в СИЗ органов дыхания и кожи фильтрующего и изолирующего тип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хранения СИЗ органов дыхания и кожи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ы безопасности при различных условиях ЧС (загрязнения РВ, заражении ОВ, АХОВ и др.)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приведении ПВ СИЗ в готовность, руководитель звена обязан: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/>
      </w:pPr>
      <w:r>
        <w:rPr>
          <w:iCs/>
          <w:sz w:val="28"/>
          <w:szCs w:val="28"/>
        </w:rPr>
        <w:t>получив сигнал, прибыть на место сбора личного состава пункта, проверить прибытие личного состава звена, добиться его полного сбора. О наличии личного состава звена доложить руководителю ПВ СИЗ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ить задачу от руководителя ПВ, уяснить ее, оценить обстановку, принять решение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/>
      </w:pPr>
      <w:r>
        <w:rPr>
          <w:iCs/>
          <w:sz w:val="28"/>
          <w:szCs w:val="28"/>
        </w:rPr>
        <w:t>поставить личному составу звена задачу на развертывание места подготовки СИЗ к использованию, провести инструктаж по мерам безопасности при выполнении предстоящих задач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ыть в готовности к получению СИЗ в звене выдачи СИЗ, подготовке их к использованию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ожить о готовности звена к выполнению задач руководителю ПВ и действовать по его указанию.</w:t>
      </w:r>
    </w:p>
    <w:p>
      <w:pPr>
        <w:pStyle w:val="Normal"/>
        <w:autoSpaceDE w:val="false"/>
        <w:ind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1" w:firstLine="34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уководитель звена технической проверки СИЗ </w:t>
      </w:r>
      <w:r>
        <w:rPr>
          <w:sz w:val="28"/>
          <w:szCs w:val="28"/>
        </w:rPr>
        <w:t>подчиняется начальнику пункта выдач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28"/>
          <w:szCs w:val="28"/>
        </w:rPr>
        <w:t>Обязан (повседневная готовность) знать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назначение, состав ПВ СИЗ, решаемые им задачи, а также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, выполняемые звеном, его возможности и оснащение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ень подготовки личного состава звена по специальности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ение, устройство оборудования, предназначенного для проведения технической проверки противогазов, порядок работы с ним с соблюдением всех мер безопасности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йства учебных ОВ, применяемых для технической проверки, способы защиты от них, проведения дегазации, оказания первой медицинской помощи при возможных поражениях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ение, устройство, подготовку к использованию СИЗ органов дыхания и кожи, правила работы в них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оянно совершенствовать свою специальную подготовку по вопросам ГО, своевременно выполнять приказы, распоряжения, указания руководителя ПВ. Докладывать об их выполнении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приведении ПВ СИЗ в готовность руководитель звена обязан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iCs/>
          <w:sz w:val="28"/>
          <w:szCs w:val="28"/>
        </w:rPr>
        <w:t>получив сигнал, прибыть на место сбора личного состава пункта, проверить прибытие личного состава звена, добиться его полного сбора. О наличии личного состава звена доложить руководителю ПВ СИЗ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ить задачу от руководителя ПВ, уяснить ее, оценить обстановку, принять решение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вить личному составу звена задачу на подготовку пункта технической проверки, провести инструктаж по мерам безопасности при выполнении предстоящих задач (под роспись)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2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Новоукраин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от 09.04.2018 № 40</w:t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238" w:right="-329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выдачи средств индивидуальной защиты населению, не занятому в производственной деятельности, развертываемых </w:t>
      </w:r>
    </w:p>
    <w:p>
      <w:pPr>
        <w:pStyle w:val="Normal"/>
        <w:ind w:left="238" w:right="-329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украинского  сельского поселения</w:t>
      </w:r>
    </w:p>
    <w:p>
      <w:pPr>
        <w:pStyle w:val="Normal"/>
        <w:ind w:left="238" w:right="-329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8" w:right="-329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8" w:right="-329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6"/>
        <w:gridCol w:w="2922"/>
        <w:gridCol w:w="329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 как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развёртывают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украинский Д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овоукраинский ул.Первомайская, 40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092255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ткульский Д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овоеткульский, ул. Комсомольская, д № 21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4801958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овкий сельский клу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лубовка, ул. Окружная, д № 21, помещение № 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60784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1" w:right="56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ind w:right="-398" w:hanging="0"/>
    </w:pPr>
    <w:rPr>
      <w:sz w:val="28"/>
      <w:szCs w:val="28"/>
    </w:rPr>
  </w:style>
  <w:style w:type="paragraph" w:styleId="Style7">
    <w:name w:val="Цитата"/>
    <w:basedOn w:val="Normal"/>
    <w:qFormat/>
    <w:pPr>
      <w:ind w:left="851" w:right="567" w:hanging="0"/>
      <w:jc w:val="both"/>
    </w:pPr>
    <w:rPr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A">
    <w:name w:val="a"/>
    <w:basedOn w:val="Normal"/>
    <w:qFormat/>
    <w:pPr>
      <w:ind w:left="708" w:hanging="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6:00Z</dcterms:created>
  <dc:creator>GO@ChS</dc:creator>
  <dc:description/>
  <cp:keywords/>
  <dc:language>en-US</dc:language>
  <cp:lastModifiedBy>admin</cp:lastModifiedBy>
  <cp:lastPrinted>2015-11-20T15:49:00Z</cp:lastPrinted>
  <dcterms:modified xsi:type="dcterms:W3CDTF">2018-04-25T06:51:00Z</dcterms:modified>
  <cp:revision>4</cp:revision>
  <dc:subject/>
  <dc:title> </dc:title>
</cp:coreProperties>
</file>